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7C2D9DFFEE6085CB03EACA43C8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7C2D9DFFEE6085CB03EACA43C8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yDDqW5lcmdpZXMgcmVub3V2ZWxhYmxlcyBlbiBwbGVpbmUgdG91cm1lbnRlIGVu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SBhcHLDqHMgbGEgcGFubmUgZOKAmcOpbGVjdHJpY2l0w6kgZ8OpYW50ZSBlc3BhZ25v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TE6MzA6MDQ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S4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7C2D9DFFEE6085CB03EACA43C8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