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A3AF83818ACAD833BB1950B249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A3AF83818ACAD833BB1950B249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cyBzYWxhcmnDqXMgbmUgdmV1bGVudCBwbHVzIGRldmVuaXIgbWFuYWdldXJzIMOg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bXBvcnRlIHF1ZWwgcHJpeC48L2gxPjxkaXY+5Y+R5biD5LqOIDogMjAyNS0wNS0yMSA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NDwvZGl2PjxkaXY+5p2l5rqQIDog44CK5LiW55WM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A3AF83818ACAD833BB1950B249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