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BA5CD567BAE8A4D88D34023AD9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BA5CD567BAE8A4D88D34023AD9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nJhZ2UgZGUgTGlndWUgMcKgYWxsZXLCoDogTWV0eiBldCBSZWltcyBtw6luYWd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VzcGVuc2UgZW4gc2UgcXVpdHRhbnQgc3VyIHVuIG1hdGNoIG51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iAwNzozNTozODwvZGl2PjxkaXY+5p2l5rqQIDog44C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BA5CD567BAE8A4D88D34023AD9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