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7:3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9BAA6759271C116583EFB228FC70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BAA6759271C116583EFB228FC70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bmFsZCBUcnVtcCBldCBCcnVjZSBTcHJpbmdzdGVlbiBvcHBvc2VudCBsZXVyIHZpc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ZXMgRXRhdHMtVW5pcyBlbiBz4oCZaW52ZWN0aXZhbnQgw6AgZGlzdGFuY2U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jIgMDA6NTI6MDM8L2Rpdj48ZGl2Puadpea6kCA6IO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BAA6759271C116583EFB228FC70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