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CAA82E684EF003857C706A173A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CAA82E684EF003857C706A173A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EF1c3RyYWxpZSwgdW4gbW9ydCBldCA1MMKgMDAwIHBlcnNvbm5lcyBibG9xdcO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IGRlcyBpbm9uZGF0aW9ucy48L2gxPjxkaXY+5Y+R5biD5LqOIDogMjAyNS0wNS0yMiA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ODwvZGl2PjxkaXY+5p2l5rqQIDog44CK5LiW55WM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CAA82E684EF003857C706A173A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