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50E7788CC55224B3B413391806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0E7788CC55224B3B413391806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3VlIEV1cm9wYcKgOiBUb3R0ZW5oYW0gc+KAmWltcG9zZSBlbiBmaW5hbGUgZmFj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YW5jaGVzdGVyIFVuaXRlZCBldCBzYXV2ZSBzYSBzYWlzb2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DY6NTI6MzE8L2Rpdj48ZGl2Puadpea6kCA6IOOAiuS4lueV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50E7788CC55224B3B413391806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