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63D22BC4FFDE4FE9FB567A818B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63D22BC4FFDE4FE9FB567A818B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sKyBmcmFuY2hpdCB1bmUgw6l0YXBlIG1hamV1cmUgcG91ciBtZXR0cmUgbGEg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XIgbGUgZ3JvdXBlIHN1ZC1hZnJpY2FpbiBNdWx0aUNob2lj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Mzo1OTo0NDwvZGl2PjxkaXY+5p2l5rqQIDog44CK5LiW55W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63D22BC4FFDE4FE9FB567A818B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