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7F56EC2AA22A7F2547AD3F4E09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7F56EC2AA22A7F2547AD3F4E09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eCBFdGF0cy1VbmlzLCBsZXMgZG91dGVzIHN1ciBsYSBkZXR0ZSBzZWNvdWVudCBs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dG9sZSBldCBsZXMgbWFyY2jDqXM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6MDY8L2Rpdj48ZGl2Puadpea6kCA6IOOAiuS4lueV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7F56EC2AA22A7F2547AD3F4E09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