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C3EECD989BC7C256CC18573AAF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C3EECD989BC7C256CC18573AAF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cmllwqA6IGFwcsOocyBsZXMgRXRhdHMtVW5pcywgbGVzIEV1cm9ww6llbnMgc+KA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ZW50IMOgIGxldmVyIGzigJllbnNlbWJsZSBkZXMgc2FuY3Rpb25zIMOpY29ub21pcXVl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cnMgRGFtYXMuPC9oMT48ZGl2PuWPkeW4g+S6jiA6IDIwMjUtMDUtMjIgMDY6MjQ6Mj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S4lueVj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C3EECD989BC7C256CC18573AAF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