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7A8B7021E122BDA911B462A4198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7A8B7021E122BDA911B462A4198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csOpZSBkdSBOb3JkwqA6IGxhIGPDqXLDqW1vbmllIGRlIGxhbmNlbWVudCBk4oCZ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aXJlIGRlIGd1ZXJyZSB0b3VybmUgbWFsLCBLaW0gSm9uZy11biDDqXZvcXVlIHVuIGFj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oGludG9sw6lyYWJsZcKgwrsuPC9oMT48ZGl2PuWPkeW4g+S6jiA6IDIwMjUtMDUtMjIg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MTk8L2Rpdj48ZGl2Puadpea6kCA6IOOAiuS4lueVj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7A8B7021E122BDA911B462A4198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