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90E533902296010183F147AE5C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90E533902296010183F147AE5C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HJpY2sgRHJhaGkgdG9yZCBsZSBicmFzIGRlcyBjcsOpYW5jaWVycyByw6lmcmFj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HBvdXIgdmFsaWRlciBsZSBkw6lzZW5kZXR0ZW1lbnQgZOKAmUFsdGljZ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iAwNjo0NTo1NjwvZGl2PjxkaXY+5p2l5rqQIDog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90E533902296010183F147AE5C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