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55BFD81540A8A0BF820FB8D4F5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55BFD81540A8A0BF820FB8D4F5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zDqGdlIFN0YW5pc2xhc8KgOiBsYSBudW3DqXJvIGRldXggZHUgbWluaXN0w6hy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4oCZw6lkdWNhdGlvbiBtaXNlIGVuIGNhdXNlIGRhbnMgbGEgbW9kaWZpY2F0aW9uIGRl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bnRow6hzZSBkdSByYXBwb3J0LjwvaDE+PGRpdj7lj5HluIPkuo4gOiAyMDI1LTA1LTIy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jM5PC9kaXY+PGRpdj7mnaXmupAgOiDjgIrkuJbnlY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55BFD81540A8A0BF820FB8D4F5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