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4844CC427853D39B10D55FF2AD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844CC427853D39B10D55FF2AD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l0YWxpZSwgbGVzIGNvdXBzIGTigJnDqWNsYXQgcG9wdWxpc3RlcyBk4oCZdW5l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a2V1c2UgbmFwb2xpdGFpbmUuPC9oMT48ZGl2PuWPkeW4g+S6jiA6IDIwMjUtMDUtMjI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k8L2Rpdj48ZGl2Puadpea6kCA6IOOAiuS4lueV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844CC427853D39B10D55FF2AD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