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6A579B2307C1746394E9F7ECE8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6A579B2307C1746394E9F7ECE8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5lcyAyMDI1wqA6IMKrwqBWYWxldXIgc2VudGltZW50YWxlwqDCuyBkZSBKb2Fj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aWVyLCBs4oCZYXJ0aXN0ZSBkw6ltaXVyZ2UgZXQgc2EgZmlsaWF0aW9uIGVtcG9pc29u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2gxPjxkaXY+5Y+R5biD5LqOIDogMjAyNS0wNS0yMiAwNjozMDowM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LiW55WM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6A579B2307C1746394E9F7ECE8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