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47E244756FD9A9FABB5EDAAFC3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47E244756FD9A9FABB5EDAAFC3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IHByb2PDqHMgZGVzIGJyYXF1ZXVycyBkZSBLaW0gS2FyZGFzaGlhbiwgZGVzIHBl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ZSBzaXggw6AgZGl4IGFucyBvbnQgw6l0w6kgcmVxdWlzZX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IgMTA6MzA6MDg8L2Rpdj48ZGl2Puadpea6kCA6IOOAiuS4lueVj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47E244756FD9A9FABB5EDAAFC3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