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4775363241F77AE443423D8FDB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4775363241F77AE443423D8FDB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ZGUgw6AgbW91cmlywqA6IGxlcyBkw6lwdXTDqXMgYXBwcm91dmVudCBsZXMgbW9k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cyBwb3VyIGZhaXJlIGxhIGRlbWFuZGUgYXVwcsOocyBk4oCZdW4gbcOpZGVjaW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DU6NTQ6NT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4775363241F77AE443423D8FDB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