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B37A8B1A6AE7264C5CA3A7ADD5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37A8B1A6AE7264C5CA3A7ADD5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YXRzLVVuaXPCoDogZGV1eCBtZW1icmVzIGRlIGzigJlhbWJhc3NhZGUgaXNyYcOp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IHR1w6lzIHByw6hzIGR1IG11c8OpZSBqdWlmIGRlIFdhc2hpbmd0b24sIHVuIHN1c3Bl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w6p0w6kuPC9oMT48ZGl2PuWPkeW4g+S6jiA6IDIwMjUtMDUtMjIgMTE6NTM6Mz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S4lueVj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37A8B1A6AE7264C5CA3A7ADD5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