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33E4A68BF3E0C6488F31000848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33E4A68BF3E0C6488F31000848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iZXRhYWx0IG9wIHZha2FudGllIGluIE1leGljbyAxLjQ4NSBldXJvIHZvb3Ig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cmFua2plcyBlbiB6YWtqZSBjaGlwcywgbWFhciBiYW5rIGdlZWZ0IGdlbGQgbmlldCB0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L2gxPjxkaXY+5Y+R5biD5LqOIDogMjAyNS0wNS0yMiAwMjoyMT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pma6Ze05paw6Ze7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33E4A68BF3E0C6488F31000848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