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C958C487BED0276BA63C480F11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958C487BED0276BA63C480F11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TIGFhbnZhYXJkdCBwZXBlcmR1cmUgQm9laW5nIG9mIOKAmHZsaWVnZW5kIHBhbGVp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ZmZpY2llZWwgYWxzIGdlc2NoZW5rIHZhbiBRYX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wMjozMTowMD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958C487BED0276BA63C480F11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