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6C7A8F978AABD01F9BBC20BCF4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6C7A8F978AABD01F9BBC20BCF4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DqXJvbmlxdWUgRGUgS29jayBnYWF0IG9jaHRlbmRzaG93IG9wIFBsYXkgTm9zdGFs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ZXNlbnRlcmVuOiDigJxFZW4gY29sbGVnYT8gRGllIHpvZWtlbiB3ZSBub2figJ0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I6NDE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6C7A8F978AABD01F9BBC20BCF4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