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8CF96E0BE611C6923D1E484EAD7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8CF96E0BE611C6923D1E484EAD7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bWVyY29tbWlzc2llIGtldXJ0IEdhemEtcmVzb2x1dGllIGdvZWQ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IgMDI6NDQ6MDA8L2Rpdj48ZGl2Puadpea6kCA6IOOAiu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mX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8CF96E0BE611C6923D1E484EAD7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