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7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BC8620AC610C0F48DDB589D2597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C8620AC610C0F48DDB589D2597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vayBKdXZlbnR1cyBpbmZvcm1lZXJ0IG5hYXIgS2V2aW4gRGUgQnJ1eW5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AzOjAwOjAwPC9kaXY+PGRpdj7mnaXmupAgOi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TmlrDpl7v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BC8620AC610C0F48DDB589D2597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