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878BF9D2EA56C82742768B9D59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878BF9D2EA56C82742768B9D59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TIGVuIElyYW4gb25kZXJoYW5kZWxlbiB2cmlqZGFnIHZlcmRlciBvdmVyIG51Y2xl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FsLjwvaDE+PGRpdj7lj5HluIPkuo4gOiAyMDI1LTA1LTIyIDAzOjE5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mZrpl7TmlrDpl7v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878BF9D2EA56C82742768B9D59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