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B1EDAD705B20156A17640D4E5D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1EDAD705B20156A17640D4E5D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IG9vayBvZmZpY2llZWw6IEZpbGlwaWpuc2UgYm9rc2xlZ2VuZGUgUGFjcXVpYW8g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3AgNDYtamFyaWdlIGxlZWZ0aWpkIHRlcnVnIGluIGRlIHJpbmcgdm9vciB3ZXJlbGR0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dmVjaHQuPC9oMT48ZGl2PuWPkeW4g+S6jiA6IDIwMjUtMDUtMjIgMDM6MjE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1EDAD705B20156A17640D4E5D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