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A81F40726C61002BD87307C116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A81F40726C61002BD87307C116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hpdCBkZWJhdCBvdmVyIEdhemEgaW4gRXVyb3BlZXMgUGFybGVtZW50OiDigJxN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XIgZWVyc3QgNTMuMDAwIG1lbnNlbiBzdGVydmVuIHZvb3JkYXQgZWVuIGFra29vcmQg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cmHDq2wgd29yZHQgaGVyemllbj/igJ0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M6NDM6MDA8L2Rpdj48ZGl2Puadpea6kCA6IOOAiuaZmumXtOaWsOmXu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A81F40726C61002BD87307C116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