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5903AA1DCCAFF79979F448D5A9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5903AA1DCCAFF79979F448D5A9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dHdlcnBlciBpUGhvbmUgZ2FhdCBzYW1lbndlcmtlbiBtZXQgT3BlbkFJOiBhcHBh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9ldGVuIGNvbmN1cnJlcmVuIG1ldCBzbWFydHBob25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wMzo0NzowMDwvZGl2PjxkaXY+5p2l5rqQIDog44CK5pma6Ze0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5903AA1DCCAFF79979F448D5A9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