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00C80208446EC77337D061D183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00C80208446EC77337D061D183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lbiBlZXJzdGUgcHJpanMgaW4gMTcgKCEpIGphYXI6IFRvdHRlbmhhbSBwYWt0IEV1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ZWFndWUgZG9vciBNYW4gVW5pdGVkIHRlIGtsb3BwZW4gaW4gZmxhdXdlIGZpbmFsZ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iAwNDo1O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ma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00C80208446EC77337D061D183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