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52BD2E9303383EA39639608985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52BD2E9303383EA39639608985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XRzZSBleHRyZWVtcmVjaHRzZSBhZ2l0YXRvciBUb21teSBSb2JpbnNvbiBhYW5n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ZCB2b29yIGludGltaWRlcmVuIGpvdXJuYWxpc3Rl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iAwNjowMzozNTwvZGl2PjxkaXY+5p2l5rqQIDog44CK5pma6Ze05paw6Ze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52BD2E9303383EA39639608985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