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FC521C663402A001A7F0565834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FC521C663402A001A7F0565834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OIGJlZ29ubmVuIG1ldCB2ZXJkZWxpbmcgaHVscGdvZWRlcmVuIGluIGRlIEdhemF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PC9oMT48ZGl2PuWPkeW4g+S6jiA6IDIwMjUtMDUtMjIgMDc6NDU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FC521C663402A001A7F0565834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