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6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1BC910A5E9F4468F2BBD17DE1D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1BC910A5E9F4468F2BBD17DE1D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HN0ZXIgQ2hhcmxpIFhDWCB2ZXJ3YWNodCBkYXQgaGFhciB2b2xnZW5kZSBhbGJ1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wdCBuYSBoZXQgc3VjY2VzIHZhbiDigJhCcmF04oC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yIDA4OjAyOjAwPC9kaXY+PGRpdj7mnaXmupAgOiDjgIrmmZrpl7TmlrDpl7v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1BC910A5E9F4468F2BBD17DE1D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