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2B4E2B9123CCA6719406949471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2B4E2B9123CCA6719406949471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bmEgRGVyd2FlbCB2ZXJ0cmVrdCB0b3BmaXQgbmFhciBFSzog4oCcRGllIGJsZXNz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ZWZ0IG1pam4gb2dlbiAgZG9lbiBvcGVuZ2FhbuKAn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iAwOToxNDoxMTwvZGl2PjxkaXY+5p2l5rqQIDog44CK5pma6Ze05paw6Ze7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2B4E2B9123CCA6719406949471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