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9791BA00BD2C64E422A48C0536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9791BA00BD2C64E422A48C0536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3J0cmVnZW5zIHZlcm9vcnpha2VuIGZsaW5rZSBvdmVyc3Ryb21pbmdlbiBpbiB6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zdGVuIEF1c3RyYWxpw6suPC9oMT48ZGl2PuWPkeW4g+S6jiA6IDIwMjUtMDUtMjIgMDk6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aZmumXtOaWsOmXu+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9791BA00BD2C64E422A48C0536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