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2B6D7FF95EAA04C79882DB1C36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2B6D7FF95EAA04C79882DB1C36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plIGhhZGRlbiBydXppZSBvdmVyIDUwIGV1cm/igJ06IE9la3Jhw69uZXIgSGVu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TC4gaW4gY2VsIHZvb3IgbW9vcmQgb3AgemlqbiB2cm91dyBEaWFuYSAoMzkp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ExOjM1OjAw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2B6D7FF95EAA04C79882DB1C36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