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7DBE991F71B4A5A45650E46BAF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DBE991F71B4A5A45650E46BAF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ZWUgbWVkZXdlcmtlcnMgSXNyYcOrbGlzY2hlIGFtYmFzc2FkZSBnZWRvb2QgYmlq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IE11c2V1bSBpbiBXYXNoaW5ndG9uOiDigJx2ZXJkb3J2ZW4gZGFhZCB2YW4gYW50aXNl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CB0ZXJyb3Jpc21l4oCdIC0gdmVyZGFjaHRlICgzMCkgb3BnZXBha3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TE6NTA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7DBE991F71B4A5A45650E46BAF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