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7:0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A9B122F90C18561A252CE3B8E049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9B122F90C18561A252CE3B8E049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RpZSB2ZXJ2YWxzdGUgYXR0ZXN0ZW4sIGRhdCBsaWprdCBuaWV0IG1lZXIgdGUg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ubmVu4oCdOiB3YWFyb20gdHdlZSBzY2hlcGVuZW4gbmFjaHQgaW4gY2VsIGJsZXZlbiBl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vb2sgR3V5IETigJloYWVzZWxlZXIgdmVyaG9vcmQgemFsIHdvcmRlb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iAxMjowMDowMDwvZGl2PjxkaXY+5p2l5rqQIDog44CK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9B122F90C18561A252CE3B8E049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