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778C608F80137730D558F40B74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778C608F80137730D558F40B74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cGVyIDEgb3AgOCBjcsOoY2hlcyBoZWVmdCBtaW5kZXIga2luZGplcyBwZXIgYmVn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jog4oCcT25tb2dlbGlqayBkYXQgYmlubmVuIDEsNSBqYWFyIHJhdGlvIGluIGFsbGUg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ZXMgZGFhbHTigJ0uPC9oMT48ZGl2PuWPkeW4g+S6jiA6IDIwMjUtMDUtMjIgMTI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ZmumXtOaWsOmXu+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778C608F80137730D558F40B74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