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6:5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59F7451D32EBB7AD25B9B41361C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59F7451D32EBB7AD25B9B41361C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vCfjqcgTmlldXdlIEhMTi1wb2RjYXN0IHpvZWt0IHVpdCB3YWFyb20gWWFjaW5lICg0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yZCBkb29kZ2Vmb2x0ZXJkOiDigJxEYWcgbmEgZGUgbW9vcmQgaGFkIHppam4gZXggc2Vr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ZGUgbW9vcmRlbmFhcuKAnS48L2gxPjxkaXY+5Y+R5biD5LqOIDogMjAyNS0wNS0yMiA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pma6Ze05paw6Ze7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59F7451D32EBB7AD25B9B41361C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