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6:5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BA31AAB48B54E3B08751DA9239B0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BA31AAB48B54E3B08751DA9239B0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vdWNoZXogYmVncmlqcHQgbmlldCBkYXQgbnVtbWVycGxhYXQga2FuIHZlcndpanpl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yIGFhbnNsYWcgdmFuIEhhbWFzOiDigJxJayBkYWNodCBlZXJzdCBkYXQgZGUgZm90byBuZ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z4oCdLjwvaDE+PGRpdj7lj5HluIPkuo4gOiAyMDI1LTA1LTIyIDEy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mmZrpl7TmlrDpl7v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BA31AAB48B54E3B08751DA9239B0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