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6:4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BDFE1651EE3A06F67C78FDBF7A2F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BDFE1651EE3A06F67C78FDBF7A2F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uZGVyaGFuZGVsaW5nZW4gb3ZlciB0d2VlZGUgc2Vpem9lbiDigJhUaGUgUmVhbCBIb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pdmVz4oCZIHZlcmxvcGVuIG1vZWl6YWFtOiDigJxPbnplIHRpamQgZW4gbW9laXRlIG1vZ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3JyZWN0IHZlcmdvZWQgd29yZGVu4oCd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IDEyOjAwOjEyPC9kaXY+PGRpdj7mnaXmupAgOiDjgIrmmZrpl7TmlrDpl7v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BDFE1651EE3A06F67C78FDBF7A2F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