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6:5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B71051B1FD266FA989150346A016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71051B1FD266FA989150346A016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dGFpbHMgbWFha3RlbiBoZXQgdmVyc2NoaWw6IGRlIGNpamZlcnMgYWNodGVyIGRl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hcnNjaGlqbmxpamtlIHBsYXktb2ZmcyB2YW4gVW5pb24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IgMTI6MDA6MTk8L2Rpdj48ZGl2Puadpea6kCA6IOOAiuaZmumXtOaWsOmX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71051B1FD266FA989150346A016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