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689B1D037C3EA9359FF9F86588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689B1D037C3EA9359FF9F86588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nQgQXBwZWx0YW5zIHpldCB6aWNoIHNjaHJhcCB2b29yIGZpbmFsZSDigJhIdWlz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a3TigJkgw6luIOKAmERhbmNpbmcgd2l0aCB0aGUgU3RhcnPigJk6IOKAnFdpZSBlciB2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IG1paiB3aW50P+KAnS48L2gxPjxkaXY+5Y+R5biD5LqOIDogMjAyNS0wNS0yMiAxMjow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44CK5pma6Ze05paw6Ze7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689B1D037C3EA9359FF9F86588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