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1D23CD2B3C307094D4A80E0087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1D23CD2B3C307094D4A80E0087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mVrZW5kOiBkaXQgYmVzcGFhciBqZSBkb29yIGFhbiBjb250cmFjdHNwcmVpZGlu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b2VuIHZvb3IgamUgZW5lcmdpZWJlaG9lZnRl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xMjoxMDowMDwvZGl2PjxkaXY+5p2l5rqQIDog44CK5pma6Ze05paw6Ze7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1D23CD2B3C307094D4A80E0087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