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FC7FBBFC3C579CEA4D83E7AB7E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FC7FBBFC3C579CEA4D83E7AB7E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zdW5hbWlhbGFybSBuYSBhYXJkYmV2aW5nIG1ldCBrcmFjaHQgdmFuIDYsMSB2b29y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dmFuIEtyZXRhLjwvaDE+PGRpdj7lj5HluIPkuo4gOiAyMDI1LTA1LTIyIDEyOjE1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mZrpl7TmlrDpl7v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FC7FBBFC3C579CEA4D83E7AB7E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