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63F72543E937B4E6A01FEEE4D8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63F72543E937B4E6A01FEEE4D8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ZHljYW1iZWVsZGVuIHRvbmVuIGhvZSBCcml0c2UgcG9saXRpZWFnZW50ZW4gcGV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YXkgc3B1aXRlbiBpbiBnZXppY2h0IHZhbiA5My1qYXJpZ2UgZ2VoYW5kaWNhcHRlIG1h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ZW0gdGFzZXJlbi48L2gxPjxkaXY+5Y+R5biD5LqOIDogMjAyNS0wNS0yMiAxMjoyMT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ma6Ze05paw6Ze7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63F72543E937B4E6A01FEEE4D8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