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9B6A0E7647FA11C84DBB92DB0A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9B6A0E7647FA11C84DBB92DB0A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WdkaW50ZXJuYXRpb25hbCBTYW11ZWwgTmlib21iZSAoMTcpIG9uZGVyZ2FhdCB2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IGJpamtvbWVuZGUgb25kZXJ6b2VrZW4gbmFkYXQgaGlqIGdpc3RlcmVuIGhhcnRhYW52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ZWcgb3AgaGV0IHZlbGQuPC9oMT48ZGl2PuWPkeW4g+S6jiA6IDIwMjUtMDUtMjIgMTI6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ZmumXtOaWsOmXu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9B6A0E7647FA11C84DBB92DB0A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