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CB38D2C906B456B0F97E561680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CB38D2C906B456B0F97E561680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ZSBhdGVuY2nDs24gbcOpZGljYTogSU1TUy1CaWVuZXN0YXIgZGFyw6EgMjclIG1l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N1bHRhcyBxdWUgZW4gc3UgbWVqb3IgbW9tZW50byAtIE3DqXhpY28gRXZhbMO6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yMzoxMjoz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YWs5YWx5pS/562W5YiG5p6Q5Lit5b+D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CB38D2C906B456B0F97E561680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