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C0AA6954C574C88F1118840BBA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C0AA6954C574C88F1118840BBA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Ymxpa2FjamEgd3luaWvDs3cgZmluYW5zb3d5Y2ggR3J1cHkgQ0QgUFJPSkVLVCB6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3YXJ0YcWCIDIwMjUgci4g4oCTIDI4IG1hamEgMjAyNSByLiAtIENEIFBST0pFS1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IgMTI6MTQ6NDY8L2Rpdj48ZGl2Puadpea6kCA6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b2pla3Q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C0AA6954C574C88F1118840BBA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