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C99CBDFC558F27006181A1CC0C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99CBDFC558F27006181A1CC0C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dHN0YW5kaW5nIGNhbXB1cyBqb3VybmFsaXN0cywgeW91bmcgdGFsZW50cywgbmFt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cGFnIHNhIElsb2NvcyBTdXIgfCBEZXBhcnRtZW50IG9mIEVkdWNhdGlv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MDowMDowMDwvZGl2PjxkaXY+5p2l5rqQIDog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WZ6IKy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99CBDFC558F27006181A1CC0C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