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3:1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34424D5B7C09183B8A203CB8871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4424D5B7C09183B8A203CB8871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mVybm1lbnQgRW50aXRpZXMgQ2VsZWJyYXRlIFNhdWRpIFNjaWVuY2UgVGVhbeKA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aWV2ZW1lbnRzIGF0IElTRUYgMjAyNS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NzowMzo1NjwvZGl2PjxkaXY+5p2l5rqQIDog5rKZ54m56YCa6K6v56S+IChTUEE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4424D5B7C09183B8A203CB8871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