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93A405B4F5254BF2AE17FE8BBA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3A405B4F5254BF2AE17FE8BBA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IEJhbmssIFNhdWRpIE1pbmlzdHJ5IG9mIEZpbmFuY2UgT3BlbiBSZWdpc3R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m9yIDIwMjUgRmVsbG93c2hpcCBQcm9ncmFt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yIDA3OjI2OjAxPC9kaXY+PGRpdj7mnaXmupAgOiDmspnnibnpgJrorq/npL4gKFNQ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3A405B4F5254BF2AE17FE8BBA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